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Załącznik nr 1 do ogłoszenia  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ZP.253.16.18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 w:cs="Arial" w:ascii="Arial" w:hAnsi="Arial"/>
          <w:b/>
          <w:bCs/>
          <w:color w:val="000000"/>
          <w:shd w:fill="FFFFFF" w:val="clear"/>
        </w:rPr>
        <w:t>Pakiet I</w:t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zestawu hydroforowego IC/15/0127 ZH URZ/IC/19238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ględziny i sprawdzenie poprawności działania układu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a poprawności nastaw sterownika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połączeń elementów elektrycznych,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konanie badań skuteczności ochrony przeciwporażeniowej,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działania aparatury kontrolno-pomiarowej,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ę prawidłowości nastawień zabezpieczeń i działania urządzeń pomocniczych,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stanu łożysk,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czynności konserwacyjne,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ę zużytych części i usunięcie zauważonych uszkodzeń.</w:t>
      </w:r>
    </w:p>
    <w:p>
      <w:pPr>
        <w:pStyle w:val="Header"/>
        <w:spacing w:lineRule="atLeast" w:line="100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akiet II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Agregat próżni AVA 400 M (w zestawie: 3 pompy AT160B,  2 zbiorniki ciśnieniowe wolnostojące o łącznej pojemności 2400 l, zbiornik próżni 1600 l)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ogólny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instalacji elektrycznej i sterowania urządzeniem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i przegląd pomp próżniow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a filtra bakteryjnego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i mycie środkami do dezynfekcji naczynia obserwacyjnego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zbiornika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akiet III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estaw 3 szt. sprężarek śrubowych z uzdatniaczem powietrza MEDIPAC 2000 SUPERPLUS MIDI kpl. 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ogólny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instalacji elektrycznej i sterowania urządzeniem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a filtra oleju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a separatora ( sprawdzenie nieszczelności )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a oleju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a wkładu powietrza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lub wymiana pasków klinowych ( sprawdzenie ustawienia kół pasowych )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mat filtracyjnych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kładów separatora olej/woda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odwadniacza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osuszacza chłodniczego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osuszacza absorpcyjnego</w:t>
      </w:r>
    </w:p>
    <w:p>
      <w:pPr>
        <w:pStyle w:val="Normal"/>
        <w:spacing w:before="0" w:after="200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0"/>
      <w:ind w:left="1843" w:hanging="1843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2:00Z</dcterms:created>
  <dc:creator>start</dc:creator>
  <dc:description/>
  <cp:keywords/>
  <dc:language>en-US</dc:language>
  <cp:lastModifiedBy>start</cp:lastModifiedBy>
  <dcterms:modified xsi:type="dcterms:W3CDTF">2018-08-23T11:33:00Z</dcterms:modified>
  <cp:revision>3</cp:revision>
  <dc:subject/>
  <dc:title/>
</cp:coreProperties>
</file>